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125"/>
      </w:tblGrid>
      <w:tr>
        <w:trPr>
          <w:trHeight w:val="565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Директор  ___________    Фатыхова Л.Р.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      ( Ф.И.О.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иказ  №        от                 201__ г.</w:t>
            </w:r>
          </w:p>
        </w:tc>
        <w:tc>
          <w:tcPr>
            <w:tcW w:w="512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токол  №           от                   201__ г.</w:t>
            </w:r>
          </w:p>
        </w:tc>
      </w:tr>
      <w:tr>
        <w:trPr>
          <w:trHeight w:val="1247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25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и Профсоюзного комитета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     №      от              201__ г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/ Хакимова Ю.И.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  (Ф.И.О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критериях  оценки эффективности деятельности  педагог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ОУ «Арская начальная общеобразовательная школа №3 – детский сад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.Настоящее положение (далее Положение) разработано на основании  Положения об условиях оплаты труда работников профессиональных квалификационных  групп должностей работников образования государственных учреждений Республики Татарстан, разработанного в соответствии с Постановлением Кабинета министров Республики Татарстан от 18.08.2008 г. № 592 «О введении новых  систем оплаты труда работников бюджетных учреждений Республики Татарстан», Трудового Кодекса  Российской Федерации и определяет критерии выплат за  качество выполняемых  работ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3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истемной самооценки учителе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   в условиях реализации </w:t>
      </w:r>
    </w:p>
    <w:p>
      <w:pPr>
        <w:pStyle w:val="Normal"/>
        <w:ind w:left="480" w:hanging="0"/>
        <w:jc w:val="both"/>
        <w:rPr/>
      </w:pPr>
      <w:r>
        <w:rPr/>
        <w:t>программы развития  образовательного учреждения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ind w:left="480" w:hanging="0"/>
        <w:jc w:val="both"/>
        <w:rPr/>
      </w:pPr>
      <w:r>
        <w:rPr/>
        <w:t>2.1. Размеры, порядок и условия осуществления выплат за качество выполняемых работ определяются  коллективным договором    и другими локальными  актами образовательного учреждения.</w:t>
      </w:r>
    </w:p>
    <w:p>
      <w:pPr>
        <w:pStyle w:val="Normal"/>
        <w:ind w:left="480" w:hanging="0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ind w:left="480" w:hanging="0"/>
        <w:jc w:val="both"/>
        <w:rPr/>
      </w:pPr>
      <w:r>
        <w:rPr/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7"/>
        </w:numPr>
        <w:jc w:val="both"/>
        <w:rPr>
          <w:lang w:val="tt-RU"/>
        </w:rPr>
      </w:pPr>
      <w:r>
        <w:rPr>
          <w:lang w:val="tt-RU"/>
        </w:rPr>
        <w:t>учи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группы продленного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– библиотекарь, библиотекар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организат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 –логопед, логопе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ший воспита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детского с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ладший воспита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тор по физической культу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.</w:t>
      </w:r>
    </w:p>
    <w:p>
      <w:pPr>
        <w:pStyle w:val="Normal"/>
        <w:ind w:left="480" w:hanging="0"/>
        <w:jc w:val="both"/>
        <w:rPr/>
      </w:pPr>
      <w:r>
        <w:rPr/>
        <w:t xml:space="preserve">2.4.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ind w:left="480" w:hanging="0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ind w:left="480" w:hanging="0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 личного </w:t>
      </w:r>
      <w:r>
        <w:rPr>
          <w:lang w:val="tt-RU"/>
        </w:rPr>
        <w:t xml:space="preserve"> папку результативности </w:t>
      </w:r>
      <w:r>
        <w:rPr/>
        <w:t xml:space="preserve"> в образовательном учреждении приказом руководителя  по согласованию с профкомом  создается  Комиссия, состоящая  из  представителей администрации, руководителей ШМО, членов профкома. </w:t>
      </w:r>
    </w:p>
    <w:p>
      <w:pPr>
        <w:pStyle w:val="Normal"/>
        <w:ind w:left="480" w:hanging="0"/>
        <w:jc w:val="both"/>
        <w:rPr/>
      </w:pPr>
      <w:r>
        <w:rPr/>
        <w:t>2.7.Комиссия действует на основании Положения, утвержденного директоро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ind w:left="480" w:hanging="0"/>
        <w:jc w:val="both"/>
        <w:rPr/>
      </w:pPr>
      <w:r>
        <w:rPr/>
        <w:t>2.8. 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ind w:left="480" w:hanging="0"/>
        <w:jc w:val="both"/>
        <w:rPr/>
      </w:pPr>
      <w:r>
        <w:rPr/>
        <w:t>2.9. 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ind w:left="480" w:hanging="0"/>
        <w:jc w:val="both"/>
        <w:rPr/>
      </w:pPr>
      <w:r>
        <w:rPr/>
        <w:t>2.10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ind w:left="480" w:hanging="0"/>
        <w:jc w:val="both"/>
        <w:rPr/>
      </w:pPr>
      <w:r>
        <w:rPr/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 </w:t>
      </w:r>
      <w:r>
        <w:rPr/>
        <w:t>с 1 сентября по 31 августа (один раз в год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-15 числа отчетного периода  педагог может обратиться   в Комиссию с  аппеля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15 числа отчетного периода 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6. Количество баллов одного педагога не должно превы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lang w:val="tt-RU"/>
        </w:rPr>
        <w:t>учитель – 60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группы продленного дня- 55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– библиотекарь, библиотекарь - 40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- 55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организатор-50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 –логопед, логопед  - 60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ший воспитатель – 60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детского сада-</w:t>
      </w:r>
      <w:r>
        <w:rPr>
          <w:lang w:val="en-US"/>
        </w:rPr>
        <w:t xml:space="preserve">55 </w:t>
      </w:r>
      <w:r>
        <w:rPr/>
        <w:t>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ладший воспитатель - 35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татарского языка – 55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тор по физической культуре – 45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 – 50 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7. В случае не 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jc w:val="both"/>
        <w:rPr>
          <w:lang w:val="tt-RU"/>
        </w:rPr>
      </w:pPr>
      <w:r>
        <w:rPr/>
        <w:t xml:space="preserve">    </w:t>
      </w:r>
      <w:r>
        <w:rPr/>
        <w:t>2.19. В случае не согласия с разъяснением Комиссии, педагог имеет право обратиться в КТС образовательного учреждения</w:t>
      </w:r>
      <w:bookmarkStart w:id="0" w:name="OLE_LINK2"/>
      <w:bookmarkStart w:id="1" w:name="OLE_LINK1"/>
      <w:r>
        <w:rPr>
          <w:lang w:val="tt-RU"/>
        </w:rPr>
        <w:t>.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b/>
          <w:lang w:val="tt-RU"/>
        </w:rPr>
        <w:t>3. Критерии оценки деятельности педагогических работников школ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1. Критерии  оценки деятельности учител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4111"/>
        <w:gridCol w:w="1843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 уч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(диплом, приказ, протоко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ка комиссии)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знаний обучающихся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-90%-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-70%-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-50%-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же 50 % -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м первых классов – 5</w:t>
            </w:r>
            <w:r>
              <w:rPr>
                <w:color w:val="FF0000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 обучающихся – призеров и дипломантов </w:t>
            </w:r>
            <w:r>
              <w:rPr>
                <w:b/>
                <w:u w:val="single"/>
              </w:rPr>
              <w:t>очных</w:t>
            </w:r>
            <w:r>
              <w:rPr>
                <w:b/>
              </w:rPr>
              <w:t xml:space="preserve"> </w:t>
            </w:r>
            <w:r>
              <w:rPr/>
              <w:t>предметных олимпиад 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ы суммируются, но итог не более максимального балла по данному критерию)</w:t>
            </w:r>
          </w:p>
          <w:p>
            <w:pPr>
              <w:pStyle w:val="Normal"/>
              <w:rPr/>
            </w:pPr>
            <w:r>
              <w:rPr/>
              <w:t>Официальные (от МО РФ, МО РТ)</w:t>
            </w:r>
          </w:p>
          <w:p>
            <w:pPr>
              <w:pStyle w:val="Normal"/>
              <w:rPr/>
            </w:pPr>
            <w:r>
              <w:rPr/>
              <w:t xml:space="preserve">Международные, Всероссийские олимпиады-5 баллов </w:t>
            </w:r>
          </w:p>
          <w:p>
            <w:pPr>
              <w:pStyle w:val="Normal"/>
              <w:rPr/>
            </w:pPr>
            <w:r>
              <w:rPr/>
              <w:t>Победитель (республика) – 5 баллов</w:t>
            </w:r>
          </w:p>
          <w:p>
            <w:pPr>
              <w:pStyle w:val="Normal"/>
              <w:rPr/>
            </w:pPr>
            <w:r>
              <w:rPr/>
              <w:t>Призер (республика) -  4 балла</w:t>
            </w:r>
          </w:p>
          <w:p>
            <w:pPr>
              <w:pStyle w:val="Normal"/>
              <w:rPr/>
            </w:pPr>
            <w:r>
              <w:rPr/>
              <w:t>Участник (республика) – 1 балл</w:t>
            </w:r>
          </w:p>
          <w:p>
            <w:pPr>
              <w:pStyle w:val="Normal"/>
              <w:rPr/>
            </w:pPr>
            <w:r>
              <w:rPr/>
              <w:t>Победитель (район) –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обучающихся – призеров и дипломантов конференций, соревнований, конкурсов </w:t>
            </w:r>
            <w:r>
              <w:rPr>
                <w:b/>
              </w:rPr>
              <w:t>по предмету  (учитываются только 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 (победитель) – 5 б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 (призер) – 4 балл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Победитель (республика) – </w:t>
            </w:r>
            <w:r>
              <w:rPr>
                <w:lang w:val="tt-RU"/>
              </w:rPr>
              <w:t>4 балла</w:t>
            </w:r>
          </w:p>
          <w:p>
            <w:pPr>
              <w:pStyle w:val="Normal"/>
              <w:rPr/>
            </w:pPr>
            <w:r>
              <w:rPr/>
              <w:t>Призер (республика) – 3 балла</w:t>
            </w:r>
          </w:p>
          <w:p>
            <w:pPr>
              <w:pStyle w:val="Normal"/>
              <w:rPr/>
            </w:pPr>
            <w:r>
              <w:rPr/>
              <w:t>Участник (республика) – 2 балла</w:t>
            </w:r>
          </w:p>
          <w:p>
            <w:pPr>
              <w:pStyle w:val="Normal"/>
              <w:rPr/>
            </w:pPr>
            <w:r>
              <w:rPr/>
              <w:t>Победитель(район)-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  <w:p>
            <w:pPr>
              <w:pStyle w:val="Normal"/>
              <w:rPr/>
            </w:pPr>
            <w:r>
              <w:rPr/>
              <w:t>Участник (район)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– 1 балл</w:t>
            </w:r>
          </w:p>
          <w:p>
            <w:pPr>
              <w:pStyle w:val="Normal"/>
              <w:rPr/>
            </w:pPr>
            <w:r>
              <w:rPr/>
              <w:t>Постановка на внутришкольный учет -    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сутствие –  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Участие – 2 балл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балл присваивае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 присваиваю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>Работа в пришкольном лагере: начальник лагеря– 2 балла, 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– 1 балл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у учителей физической культуры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Наличие указанных случаев – минимум –  - 1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и оформление документации, установленной локальными актами учреждения (рабочие программы, поурочное планирование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замечаний в справках администрации школы, своевременная сдача данных и документации (отчётов, мониторингов, анализов), заполнение бумажного и электронного журна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аллы ставятся администрацией школы. От 0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 и страницы в Инстаграмм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60 баллов</w:t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2. Критерии  оценки деятельности воспитателей группы продлённого дня.</w:t>
      </w:r>
    </w:p>
    <w:tbl>
      <w:tblPr>
        <w:tblW w:w="152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3"/>
        <w:gridCol w:w="5103"/>
        <w:gridCol w:w="993"/>
        <w:gridCol w:w="2268"/>
        <w:gridCol w:w="1984"/>
        <w:gridCol w:w="1650"/>
      </w:tblGrid>
      <w:tr>
        <w:trPr>
          <w:trHeight w:val="7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и посещаемость ГПД. Сохранение контингента учащихся до конца учеб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– 8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 – 8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-20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-16 -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нее 15 – 0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 табель</w:t>
            </w:r>
            <w:r>
              <w:rPr/>
              <w:t xml:space="preserve">  </w:t>
            </w:r>
            <w:r>
              <w:rPr>
                <w:b/>
              </w:rPr>
              <w:t>посещ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заимодействие с культурно-массовыми организациями города (музеи, библиотеки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имальный балл - 4  баллов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10 - 8 – 4 балла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7 - 5 – 3 бал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4 и менее – 2  бал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Основание: фото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внеклассной работы  по предм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не суммируются)</w:t>
            </w:r>
          </w:p>
          <w:p>
            <w:pPr>
              <w:pStyle w:val="Normal"/>
              <w:rPr/>
            </w:pPr>
            <w:r>
              <w:rPr/>
              <w:t>При наличии 2-х и более мероприятий, подготовленных воспитателем  по предмету в рамках внеурочной деятельности – 2 балла, при отсутствии мероприятий – 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не суммирую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ие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 присваивается по наивысшему уровн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– 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присваиваются по наивысшему уровню)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 xml:space="preserve">Работа в пришкольном лагере: начальник лагеря– 2 балла, </w:t>
            </w:r>
          </w:p>
          <w:p>
            <w:pPr>
              <w:pStyle w:val="Normal"/>
              <w:rPr/>
            </w:pPr>
            <w:r>
              <w:rPr/>
              <w:t>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– 1 балл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у учителей физической культуры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Наличие указанных случаев – минимум –  - 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и оформление документации, установленной локальными актами учреждения (рабочие программы, поурочное планирование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замечаний в справках администрации школы, своевременная сдача данных и документации (отчётов, мониторингов, анализов), заполнение бумажного и электронного журна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аллы ставятся администрацией школы. От 0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работников ОО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, страницы в Инстаграмм-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55 баллов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Style19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Критерии  оценки деятельности педагога-библиотекаря.</w:t>
      </w:r>
    </w:p>
    <w:tbl>
      <w:tblPr>
        <w:tblW w:w="15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961"/>
        <w:gridCol w:w="993"/>
        <w:gridCol w:w="2268"/>
        <w:gridCol w:w="1842"/>
        <w:gridCol w:w="2086"/>
      </w:tblGrid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итательская активность обучающихся, сохранение контингента читаю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аксимальный балл  - 3 балл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-90% -  3 балл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нее 90 %  - 1 бал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Основание: журналу учёт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 и работа с учащимися по теме выставки, проведение библиотечного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 - 3 балл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ыставки 2 и более – 2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рганизация беседы с учащимися – 1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снование: фотоотчё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внеклассной работы  по предм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ы не суммируются)</w:t>
            </w:r>
          </w:p>
          <w:p>
            <w:pPr>
              <w:pStyle w:val="Normal"/>
              <w:rPr/>
            </w:pPr>
            <w:r>
              <w:rPr/>
              <w:t>При наличии 2-х и более мероприятий, подготовленных учителем по предмету в рамках внеурочной деятельности – 2 балла, при отсутствии мероприятий – 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не суммирую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ие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 присваивается по наивысшему уровн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– 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присваиваются по наивысшему уровню)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 xml:space="preserve">Работа в пришкольном лагере: начальник лагеря– 2 балла, </w:t>
            </w:r>
          </w:p>
          <w:p>
            <w:pPr>
              <w:pStyle w:val="Normal"/>
              <w:rPr/>
            </w:pPr>
            <w:r>
              <w:rPr/>
              <w:t>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, страницы в Инстаграмм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: 40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ритерии  оценки деятельности </w:t>
      </w:r>
      <w:r>
        <w:rPr>
          <w:b/>
          <w:lang w:val="tt-RU"/>
        </w:rPr>
        <w:t>учителя – логопеда, логопеда</w:t>
      </w:r>
    </w:p>
    <w:tbl>
      <w:tblPr>
        <w:tblW w:w="15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134"/>
        <w:gridCol w:w="2126"/>
        <w:gridCol w:w="1843"/>
        <w:gridCol w:w="2115"/>
      </w:tblGrid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 xml:space="preserve">Повышение качества образовательных результатов по профилю дефектологической,  учебн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количества учеников  и воспитанников,вышедших из логопедической группы</w:t>
            </w:r>
            <w:r>
              <w:rPr>
                <w:b/>
              </w:rPr>
              <w:t xml:space="preserve"> с </w:t>
            </w:r>
            <w:r>
              <w:rPr/>
              <w:t>положительным результато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 - 7  – 6 -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 – 4 – 5 – 3 – 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 – 1 – 2-1 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т результата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журнал учёта посещаемости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аксимальный балл – 3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5-10 – 3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4 - 2 – 2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Менее 2 – 0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журнал учё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работка и внедрение методического материала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– 3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 разработки (фотоотч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 присваивается по наивысшему уровн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присваиваются по наивысшему уровню)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 xml:space="preserve">Работа в пришкольном лагере: начальник лагеря– 2 балла, </w:t>
            </w:r>
          </w:p>
          <w:p>
            <w:pPr>
              <w:pStyle w:val="Normal"/>
              <w:rPr/>
            </w:pPr>
            <w:r>
              <w:rPr/>
              <w:t>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– 1 балл</w:t>
            </w:r>
          </w:p>
          <w:p>
            <w:pPr>
              <w:pStyle w:val="Style19"/>
              <w:ind w:left="0" w:hanging="0"/>
              <w:rPr/>
            </w:pPr>
            <w:r>
              <w:rPr/>
              <w:t>- Наличие указанных случаев – минимум –  - 1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и оформление документации, установленной локальными актами учреждения (рабочие программы, поурочное планирование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замечаний в справках администрации школы, своевременная сдача данных и документации (отчётов, мониторингов, анализов), заполнение бумажного и электронного журна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аллы ставятся администрацией школы. От 0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, страницы в Инстаграмм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– 50 балл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Критерии  оценки деятельности педагога-психолога</w:t>
      </w:r>
    </w:p>
    <w:tbl>
      <w:tblPr>
        <w:tblW w:w="15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134"/>
        <w:gridCol w:w="2126"/>
        <w:gridCol w:w="1843"/>
        <w:gridCol w:w="2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учител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ват учащихся, состоящих на внутришкольном учёте, на учёте в КДН, ПДН, «группы риска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количества состоящих на учёт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ДН - 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ДН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группа риска»  - 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нутришкольны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прото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работка и апробация диагностического тестирова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– 5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3-4 разработки – 5-4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2-1 разработка – 3-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 разрабо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– 4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5-10 – 4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4-2 – 3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Менее 2 – 0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журнал учё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 присваивается по наивысшему уровн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присваиваются по наивысшему уровню)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 xml:space="preserve">Работа в пришкольном лагере: начальник лагеря– 2 балла, </w:t>
            </w:r>
          </w:p>
          <w:p>
            <w:pPr>
              <w:pStyle w:val="Normal"/>
              <w:rPr/>
            </w:pPr>
            <w:r>
              <w:rPr/>
              <w:t>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– 1 балл</w:t>
            </w:r>
          </w:p>
          <w:p>
            <w:pPr>
              <w:pStyle w:val="Style19"/>
              <w:ind w:left="0" w:hanging="0"/>
              <w:rPr/>
            </w:pPr>
            <w:r>
              <w:rPr/>
              <w:t>- Наличие указанных случаев – минимум –  - 1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и оформление документации, установленной локальными актами учреждения (рабочие программы, поурочное планирование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замечаний в справках администрации школы, своевременная сдача данных и документации (отчётов, мониторингов, анализов), заполнение бумажного и электронного журна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аллы ставятся администрацией школы. От 0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а, страницы в Инстаграмм – 0, 5 бал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50 баллов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Критерии  оценки деятельности педагога-организатора</w:t>
      </w:r>
      <w:bookmarkEnd w:id="0"/>
      <w:bookmarkEnd w:id="1"/>
    </w:p>
    <w:tbl>
      <w:tblPr>
        <w:tblW w:w="15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961"/>
        <w:gridCol w:w="1134"/>
        <w:gridCol w:w="2126"/>
        <w:gridCol w:w="1843"/>
        <w:gridCol w:w="21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- 6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«Карлыгач» - 1 бал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«СНТ» -  1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«ЮИД» -  2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«Юнармия» -  2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другие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план работы, фото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– 3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/>
              <w:t>республиканский уровень – 3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</w:rPr>
              <w:t xml:space="preserve">баллы выставляются по наивысшему уровню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:  фотоотчё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не суммирую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ие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 присваивается по наивысшему уровн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присваиваются по наивысшему уровню)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 xml:space="preserve">Работа в пришкольном лагере: начальник лагеря– 2 балла, </w:t>
            </w:r>
          </w:p>
          <w:p>
            <w:pPr>
              <w:pStyle w:val="Normal"/>
              <w:rPr/>
            </w:pPr>
            <w:r>
              <w:rPr/>
              <w:t>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– 1 балл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Наличие указанных случаев – минимум –  </w:t>
            </w:r>
          </w:p>
          <w:p>
            <w:pPr>
              <w:pStyle w:val="Style19"/>
              <w:ind w:left="0" w:hanging="0"/>
              <w:rPr/>
            </w:pPr>
            <w:r>
              <w:rPr/>
              <w:t>- 1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и оформление документации, установленной локальными актами учреждения (рабочие программы, поурочное планирование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замечаний в справках администрации школы, своевременная сдача данных и документации (отчётов, мониторингов, анализов), заполнение бумажного и электронного журна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аллы ставятся администрацией школы. От 0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, страницы в Инстаграмм – 0, 5 бал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Итого:   50 баллов</w:t>
            </w:r>
          </w:p>
        </w:tc>
      </w:tr>
      <w:tr>
        <w:trPr/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3 Критерии оценки деятельности старшего воспитател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4111"/>
        <w:gridCol w:w="1843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2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Посещаемость воспитанниками дошко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3 б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0-64%-1 балл</w:t>
            </w:r>
          </w:p>
          <w:p>
            <w:pPr>
              <w:pStyle w:val="Normal"/>
              <w:jc w:val="both"/>
              <w:rPr/>
            </w:pPr>
            <w:r>
              <w:rPr/>
              <w:t>65-74%-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75-85%-3 бал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снование: табель посещаемости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  5 балло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сутствие обоснованных жалоб родителей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обоснованных жалоб родителей – 0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Отсутствие  задолженности по родительской плате за присмотр и уход за ребён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сутствие задолженности по родительской плате за присмотр и уход за ребенком –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задолженности по родительской плате за присмотр и уход за ребенком – (1 ребенок) - 4 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Наличие задолженности по родительской плате за присмотр и уход за ребенком (2 и более) –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межуточ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зультаты освоения основной общеобразовательной программы детьми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аксимальный балл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0-58%-0 баллов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59-67%- 1 балла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68-76%-2 балла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7-85 %- 3 балла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86-94 %-4 балла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95-100%-5 бал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Результаты педагогическ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Доля педагогических работников, имеющих первую и высшую квалификационные катег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аксимальный балл – 3 балла</w:t>
            </w:r>
          </w:p>
          <w:p>
            <w:pPr>
              <w:pStyle w:val="Normal"/>
              <w:rPr/>
            </w:pPr>
            <w:r>
              <w:rPr/>
              <w:t xml:space="preserve">Повышение уровня квалификации в отчетный период на </w:t>
            </w:r>
          </w:p>
          <w:p>
            <w:pPr>
              <w:pStyle w:val="Normal"/>
              <w:rPr/>
            </w:pPr>
            <w:r>
              <w:rPr/>
              <w:t>20% - 1 балла</w:t>
            </w:r>
          </w:p>
          <w:p>
            <w:pPr>
              <w:pStyle w:val="Normal"/>
              <w:rPr/>
            </w:pPr>
            <w:r>
              <w:rPr/>
              <w:t>40% - 2 балла</w:t>
            </w:r>
          </w:p>
          <w:p>
            <w:pPr>
              <w:pStyle w:val="Normal"/>
              <w:rPr/>
            </w:pPr>
            <w:r>
              <w:rPr/>
              <w:t>60 %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Охрана жизни и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тсутствие случаев травматизма, несчастных случаев – 2 бал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личие указанных случаев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Основание: приказы, объяснительные,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аспространение передового педагогического опыта педагогическими работниками учреждения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ей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баллы присваиваю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оспитанников в конкур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(учитываются только 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 (победитель) – 5 б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 (призер) – 4 балл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Победитель (республика) – </w:t>
            </w:r>
            <w:r>
              <w:rPr>
                <w:lang w:val="tt-RU"/>
              </w:rPr>
              <w:t>4 балла</w:t>
            </w:r>
          </w:p>
          <w:p>
            <w:pPr>
              <w:pStyle w:val="Normal"/>
              <w:rPr/>
            </w:pPr>
            <w:r>
              <w:rPr/>
              <w:t>Призер (республика) – 3 балла</w:t>
            </w:r>
          </w:p>
          <w:p>
            <w:pPr>
              <w:pStyle w:val="Normal"/>
              <w:rPr/>
            </w:pPr>
            <w:r>
              <w:rPr/>
              <w:t>Участник (республика) – 2 балла</w:t>
            </w:r>
          </w:p>
          <w:p>
            <w:pPr>
              <w:pStyle w:val="Normal"/>
              <w:rPr/>
            </w:pPr>
            <w:r>
              <w:rPr/>
              <w:t>Победитель(район)-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  <w:p>
            <w:pPr>
              <w:pStyle w:val="Normal"/>
              <w:rPr/>
            </w:pPr>
            <w:r>
              <w:rPr/>
              <w:t>Участник (район)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профессиональных конкурсах , грантах, конференциях, про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Участие – 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 присваивае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 и страницы в Инстаграмм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:  60  балл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Критерии  оценки деятельности воспитател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4111"/>
        <w:gridCol w:w="1843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Посещаемость воспитанниками дошко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3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0-64%-1 балл</w:t>
            </w:r>
          </w:p>
          <w:p>
            <w:pPr>
              <w:pStyle w:val="Normal"/>
              <w:jc w:val="both"/>
              <w:rPr/>
            </w:pPr>
            <w:r>
              <w:rPr/>
              <w:t>65-74%-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75-85%-3 бал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Основание: табель посещаем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  5 бал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сутствие обоснованных жалоб родителей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обоснованных жалоб родителей – 0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межуточ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зультаты освоения основной общеобразовательной программы детьми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аксимальный балл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0-58%-0 баллов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59-67%- 1 балла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68-76%-2 балла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7-85 %- 3 балла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86-94 %-4 балла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95-100%-5 бал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Результаты педагогическ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оспитанников в конкур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(учитываются только 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 (победитель) – 5 б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 (призер) – 4 балл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Победитель (республика) – </w:t>
            </w:r>
            <w:r>
              <w:rPr>
                <w:lang w:val="tt-RU"/>
              </w:rPr>
              <w:t>4 балла</w:t>
            </w:r>
          </w:p>
          <w:p>
            <w:pPr>
              <w:pStyle w:val="Normal"/>
              <w:rPr/>
            </w:pPr>
            <w:r>
              <w:rPr/>
              <w:t>Призер (республика) – 3 балла</w:t>
            </w:r>
          </w:p>
          <w:p>
            <w:pPr>
              <w:pStyle w:val="Normal"/>
              <w:rPr/>
            </w:pPr>
            <w:r>
              <w:rPr/>
              <w:t>Участник (республика) – 2 балла</w:t>
            </w:r>
          </w:p>
          <w:p>
            <w:pPr>
              <w:pStyle w:val="Normal"/>
              <w:rPr/>
            </w:pPr>
            <w:r>
              <w:rPr/>
              <w:t>Победитель(район)-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  <w:p>
            <w:pPr>
              <w:pStyle w:val="Normal"/>
              <w:rPr/>
            </w:pPr>
            <w:r>
              <w:rPr/>
              <w:t>Участник (район)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Наличие и уровня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присваиваю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профессиональных конкурсах , грантах, конференциях, про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Участие – 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 присваивае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Охрана жизни и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ый балл – 2 бал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тсутствие случаев травматизма, несчастных случаев – 2 бал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личие указанных случаев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Основание: приказы, объяснительные,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 и страницы в Инстаграмм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:  55  балл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Критерии  оценки деятельности младшего воспитател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4111"/>
        <w:gridCol w:w="1843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л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Отсутствие нарушений санитарно-эпидемиологического режима в груп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7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факта нарушений – 0 баллов, отсутствие факта –7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Протокол проверок комиссией ДОУ, предписания служб Санэпид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Охрана жизни и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тсутствие случаев травматизма, несчастных случаев – 2 бал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личие указанных случаев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Основание: приказы, объяснительные,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Доля участия в воспитательно-образовательном процесс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10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утренниках </w:t>
            </w:r>
          </w:p>
          <w:p>
            <w:pPr>
              <w:pStyle w:val="Normal"/>
              <w:rPr/>
            </w:pPr>
            <w:r>
              <w:rPr/>
              <w:t xml:space="preserve">10-8  – 10 баллов </w:t>
            </w:r>
          </w:p>
          <w:p>
            <w:pPr>
              <w:pStyle w:val="Normal"/>
              <w:rPr/>
            </w:pPr>
            <w:r>
              <w:rPr/>
              <w:t>7-5 – 9-6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-1- 5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 и страницы в Инстаграмм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:  35  баллов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ритерии  оценки деятельности воспитателя татарского языка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4111"/>
        <w:gridCol w:w="1843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Результативность обучения  воспитанников</w:t>
            </w:r>
            <w:r>
              <w:rPr/>
              <w:t xml:space="preserve"> родному 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8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0-80 %- 6 баллов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81-90 %-7 баллов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1-100%-8 бал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Результаты педагогического наблюдения</w:t>
            </w:r>
            <w:r>
              <w:rPr>
                <w:b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Охрана жизни и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ый балл – 2 балл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тсутствие случаев травматизма, несчастных случаев – 2 бал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личие указанных случаев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Основание: приказы, объяснительные,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  5 балло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сутствие обоснованных жалоб родителей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обоснованных жалоб родителей – 0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оспитанников в конкур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(учитываются только 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 (победитель) – 5 б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 (призер) – 4 балл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Победитель (республика) – </w:t>
            </w:r>
            <w:r>
              <w:rPr>
                <w:lang w:val="tt-RU"/>
              </w:rPr>
              <w:t>4 балла</w:t>
            </w:r>
          </w:p>
          <w:p>
            <w:pPr>
              <w:pStyle w:val="Normal"/>
              <w:rPr/>
            </w:pPr>
            <w:r>
              <w:rPr/>
              <w:t>Призер (республика) – 3 балла</w:t>
            </w:r>
          </w:p>
          <w:p>
            <w:pPr>
              <w:pStyle w:val="Normal"/>
              <w:rPr/>
            </w:pPr>
            <w:r>
              <w:rPr/>
              <w:t>Участник (республика) – 2 балла</w:t>
            </w:r>
          </w:p>
          <w:p>
            <w:pPr>
              <w:pStyle w:val="Normal"/>
              <w:rPr/>
            </w:pPr>
            <w:r>
              <w:rPr/>
              <w:t>Победитель(район)-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  <w:p>
            <w:pPr>
              <w:pStyle w:val="Normal"/>
              <w:rPr/>
            </w:pPr>
            <w:r>
              <w:rPr/>
              <w:t>Участник (район)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Наличие и уровня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присваиваю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профессиональных конкурсах , грантах, конференциях, про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Участие – 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 присваивае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сайта школы и страницы в Инстаграмм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:  55  балл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ритерии  оценки деятельности  инструктора по физической культур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4111"/>
        <w:gridCol w:w="1843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л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Результативность освоения детьми образовательной области «Физическая культура»</w:t>
            </w:r>
            <w:r>
              <w:rPr/>
              <w:t xml:space="preserve"> основной общеобразовательной программы дошко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- 3 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60-70 %- 1 балл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1-80 %- 2балла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81-100%- 3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Результаты  педагогического наблю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Охрана жизни и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ый балл – 2 бал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тсутствие случаев травматизма, несчастных случаев – 2 бал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личие указанных случаев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Основание: приказы, объяснительные,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  5 балло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сутствие обоснованных жалоб родителей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обоснованных жалоб родителей – 0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вень физического развития выпуск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4 б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0-70 %- 1 бал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0-100%-2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Результаты  педагогическ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оспитанников в конкур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(учитываются только 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 (победитель) – 5 б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 (призер) – 4 балл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Победитель (республика) – </w:t>
            </w:r>
            <w:r>
              <w:rPr>
                <w:lang w:val="tt-RU"/>
              </w:rPr>
              <w:t>4 балла</w:t>
            </w:r>
          </w:p>
          <w:p>
            <w:pPr>
              <w:pStyle w:val="Normal"/>
              <w:rPr/>
            </w:pPr>
            <w:r>
              <w:rPr/>
              <w:t>Призер (республика) – 3 балла</w:t>
            </w:r>
          </w:p>
          <w:p>
            <w:pPr>
              <w:pStyle w:val="Normal"/>
              <w:rPr/>
            </w:pPr>
            <w:r>
              <w:rPr/>
              <w:t>Участник (республика) – 2 балла</w:t>
            </w:r>
          </w:p>
          <w:p>
            <w:pPr>
              <w:pStyle w:val="Normal"/>
              <w:rPr/>
            </w:pPr>
            <w:r>
              <w:rPr/>
              <w:t>Победитель(район)-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  <w:p>
            <w:pPr>
              <w:pStyle w:val="Normal"/>
              <w:rPr/>
            </w:pPr>
            <w:r>
              <w:rPr/>
              <w:t>Участник (район)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профессиональных конкурсах , грантах, конференциях, про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Участие – 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 присваивае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Наличие и уровня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присваиваю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:  45  баллов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Крите</w:t>
      </w:r>
      <w:r>
        <w:rPr/>
        <w:t>рии  оценки деятельности музыкального руководи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134"/>
        <w:gridCol w:w="3544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Результативность освоения детьми образовательной области «Музыка»</w:t>
            </w:r>
            <w:r>
              <w:rPr/>
              <w:t xml:space="preserve"> основной общеобразовательной программы дошко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- 7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0-80 %- 5 баллов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81-90 %-6 баллов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91-100%-7 бал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Результаты педагогического наблюдения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Охрана жизни и здоровь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тсутствие случаев травматизма, несчастных случаев – 2 бал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личие указанных случаев – 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Основание: приказы, объяснительные,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ровень удовлетворенности родителей услугами, предоставляемыми дошколь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ый балл –   5 балло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сутствие обоснованных жалоб родителей – 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обоснованных жалоб родителей – 0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оспитанников в конкур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(учитываются только оч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 (победитель) – 5 б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 (призер) – 4 балл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Победитель (республика) – </w:t>
            </w:r>
            <w:r>
              <w:rPr>
                <w:lang w:val="tt-RU"/>
              </w:rPr>
              <w:t>4 балла</w:t>
            </w:r>
          </w:p>
          <w:p>
            <w:pPr>
              <w:pStyle w:val="Normal"/>
              <w:rPr/>
            </w:pPr>
            <w:r>
              <w:rPr/>
              <w:t>Призер (республика) – 3 балла</w:t>
            </w:r>
          </w:p>
          <w:p>
            <w:pPr>
              <w:pStyle w:val="Normal"/>
              <w:rPr/>
            </w:pPr>
            <w:r>
              <w:rPr/>
              <w:t>Участник (республика) – 2 балла</w:t>
            </w:r>
          </w:p>
          <w:p>
            <w:pPr>
              <w:pStyle w:val="Normal"/>
              <w:rPr/>
            </w:pPr>
            <w:r>
              <w:rPr/>
              <w:t>Победитель(район)- 3 балла</w:t>
            </w:r>
          </w:p>
          <w:p>
            <w:pPr>
              <w:pStyle w:val="Normal"/>
              <w:rPr/>
            </w:pPr>
            <w:r>
              <w:rPr/>
              <w:t>Призер (район) – 2 балла</w:t>
            </w:r>
          </w:p>
          <w:p>
            <w:pPr>
              <w:pStyle w:val="Normal"/>
              <w:rPr/>
            </w:pPr>
            <w:r>
              <w:rPr/>
              <w:t>Участник (район)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баллы суммируются, но итог не более максимального балла по данному критер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астие в профессиональных конкурсах , грантах, конференциях, про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6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Участие – 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 присваивае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Наличие и уровня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>баллы присваиваются по наивысше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:  45  балл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ритерии  оценки деятельности   тьютора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253"/>
        <w:gridCol w:w="1134"/>
        <w:gridCol w:w="1276"/>
        <w:gridCol w:w="708"/>
        <w:gridCol w:w="1080"/>
        <w:gridCol w:w="480"/>
        <w:gridCol w:w="2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и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пазон значений бал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учите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(название мероприятия, уровень, даты, результ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 (диплом, приказ, протокол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ценка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и апробация диагностического, методического материала для детей с ОВ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5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5 - 4  – 5 баллов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3 - 2 – 4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1 - 2 – 3 -2 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снование:  разрабо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Оказание консультативной помощи родителям по работе с учащимися, др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10 - более – 2 балла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Менее 5 – 1 бал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b/>
                <w:b/>
              </w:rPr>
            </w:pPr>
            <w:r>
              <w:rPr>
                <w:b/>
              </w:rPr>
              <w:t>Основание: журнал учё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внеклассной работы  по предмет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 xml:space="preserve">При наличии 2-х и более мероприятий, подготовленных учителем по предмету в рамках внеурочной деятельности – 2 балла, </w:t>
            </w:r>
          </w:p>
          <w:p>
            <w:pPr>
              <w:pStyle w:val="Normal"/>
              <w:rPr/>
            </w:pPr>
            <w:r>
              <w:rPr/>
              <w:t>при отсутствии мероприятий –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еализации проектов школы (фестивали татарской и английской песни, театр, конкурсы  чтец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аксимальный балл -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не суммирую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призовых места  – 3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призовое место + участие  – 2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ие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балл присваивается по наивысшему уровн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или призер в отчетный период профессиональных конкурсах</w:t>
            </w:r>
          </w:p>
          <w:p>
            <w:pPr>
              <w:pStyle w:val="Style19"/>
              <w:ind w:left="0" w:hanging="0"/>
              <w:rPr/>
            </w:pPr>
            <w:r>
              <w:rPr/>
              <w:t>- Республиканского уровня -  6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Муниципального уровня – 5 баллов</w:t>
            </w:r>
          </w:p>
          <w:p>
            <w:pPr>
              <w:pStyle w:val="Style19"/>
              <w:ind w:left="0" w:hanging="0"/>
              <w:rPr/>
            </w:pPr>
            <w:r>
              <w:rPr/>
              <w:t>- Муниципального уровня (зональный тур)  – 4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уровень распространения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баллы присваиваются по наивысшему уровню)</w:t>
            </w:r>
          </w:p>
          <w:p>
            <w:pPr>
              <w:pStyle w:val="Normal"/>
              <w:jc w:val="both"/>
              <w:rPr/>
            </w:pPr>
            <w:r>
              <w:rPr/>
              <w:t>Наличие у учителя в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по предмету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едагогического опыта</w:t>
            </w:r>
            <w:r>
              <w:rPr/>
              <w:t xml:space="preserve"> авторские разработки, открытые  уроки,  мастер-классы, выступления, презентации в рамках научно-практически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Федерального  уровня    - 5 балл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Республиканского уровня </w:t>
            </w:r>
            <w:r>
              <w:rPr/>
              <w:t xml:space="preserve">-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го уровня –3  балла,  </w:t>
            </w:r>
          </w:p>
          <w:p>
            <w:pPr>
              <w:pStyle w:val="Normal"/>
              <w:jc w:val="both"/>
              <w:rPr/>
            </w:pPr>
            <w:r>
              <w:rPr/>
              <w:t>-Школьного уровня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тдыха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-  2 балла</w:t>
            </w:r>
          </w:p>
          <w:p>
            <w:pPr>
              <w:pStyle w:val="Normal"/>
              <w:rPr/>
            </w:pPr>
            <w:r>
              <w:rPr/>
              <w:t>Работа в пришкольном лагере: начальник лагеря– 2 балла, воспитатель – 1 бал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городных экскурсий, экскурсий на природу, походы и др. – 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2 балла</w:t>
            </w:r>
          </w:p>
          <w:p>
            <w:pPr>
              <w:pStyle w:val="Style19"/>
              <w:ind w:left="0" w:hanging="0"/>
              <w:rPr/>
            </w:pPr>
            <w:r>
              <w:rPr/>
              <w:t>- Отсутствие случаев травматизма, несчастных случаев – 1 балл</w:t>
            </w:r>
          </w:p>
          <w:p>
            <w:pPr>
              <w:pStyle w:val="Style19"/>
              <w:ind w:left="0" w:hanging="0"/>
              <w:rPr/>
            </w:pPr>
            <w:r>
              <w:rPr/>
              <w:t>- Наличие указанных случаев – минимум –  - 1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и оформление документации, установленной локальными актами учреждения (рабочие программы, поурочное планирование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замечаний в справках администрации школы, своевременная сдача данных и документации (отчётов, мониторингов, анализов), заполнение бумажного и электронного журнал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ы ставятся администрацией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т 0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щественной жизни школы, работа по улучшению имиджа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 – 6 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йонная спартакиада среди работников образования, конкурсы в составе школьной коман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 – 3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 – 2 бал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агитационная работа во время выборов - 1 бал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участие в творческих концертах, организация и проведение мероприятий различного уровня работников ОО – 1 бал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участие в подготовке к новому учебному году, участие в благоустройстве и озеленении территорий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работа с микрорайоном (обход с целью уточнений количества детей) – 1 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дение школьного сайта, страницы в Инстаграмм-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в студии предшкольной подготовки – 0, 5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работа на пришкольном участке (в летний период) – 0,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о на усмотрение коми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полнительные баллы на усмотрение комиссии - 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Баллы ставятся администрацией школы по ведомости или приказ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b/>
                <w:b/>
              </w:rPr>
            </w:pPr>
            <w:r>
              <w:rPr>
                <w:b/>
              </w:rPr>
              <w:t>Итого: 50 балл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>4.1. Настоящее Положение распространяется на  всех педагогов образовательного учреждения и действует до принятия нового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9:00Z</dcterms:created>
  <dc:creator>АСОШ№3</dc:creator>
  <dc:description/>
  <dc:language>en-US</dc:language>
  <cp:lastModifiedBy>User</cp:lastModifiedBy>
  <cp:lastPrinted>2018-01-19T12:32:00Z</cp:lastPrinted>
  <dcterms:modified xsi:type="dcterms:W3CDTF">2020-02-25T13:59:00Z</dcterms:modified>
  <cp:revision>2</cp:revision>
  <dc:subject/>
  <dc:title/>
</cp:coreProperties>
</file>